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8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S DIN HOTĂRÂREA COMISIEI MIXTE  PENTRU ASISTENŢA MEDICALĂ  SPITALICEASCĂ – JUD. IAŞ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</w:t>
      </w:r>
    </w:p>
    <w:p>
      <w:pPr>
        <w:pStyle w:val="Normal"/>
        <w:spacing w:lineRule="auto" w:line="360"/>
        <w:ind w:right="-5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cheiat astãzi 16 iul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360" w:right="-1053" w:hanging="0"/>
        <w:jc w:val="both"/>
        <w:rPr>
          <w:b/>
          <w:b/>
        </w:rPr>
      </w:pPr>
      <w:r>
        <w:rPr>
          <w:b/>
        </w:rPr>
        <w:t>Comisia mixtă formată di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Radu – Gheorghe ȚIBICHI – Președinte Director General  CAS Iași - memb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M</w:t>
      </w:r>
      <w:r>
        <w:rPr>
          <w:sz w:val="26"/>
          <w:szCs w:val="26"/>
          <w:lang w:val="pt-BR"/>
        </w:rPr>
        <w:t>argareta MIRON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Director Relaţii Contractuale CAS Iași – membr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Liviu STAFIE Director Executiv DSP Iași– membr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ius VOICESCU </w:t>
      </w:r>
      <w:r>
        <w:rPr>
          <w:sz w:val="26"/>
          <w:szCs w:val="26"/>
          <w:lang w:val="fr-FR"/>
        </w:rPr>
        <w:t xml:space="preserve">DSP Iași– membr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a Ștefana POPESCU  Colegiul Medicilor </w:t>
      </w:r>
      <w:r>
        <w:rPr>
          <w:sz w:val="26"/>
          <w:szCs w:val="26"/>
          <w:lang w:val="it-IT"/>
        </w:rPr>
        <w:t xml:space="preserve">Iași – membr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nana RAȚĂ consilier juridic CAS </w:t>
      </w:r>
      <w:r>
        <w:rPr>
          <w:sz w:val="26"/>
          <w:szCs w:val="26"/>
          <w:lang w:val="pt-BR"/>
        </w:rPr>
        <w:t>Iași – secre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720" w:right="-1053" w:hanging="720"/>
        <w:jc w:val="both"/>
        <w:rPr>
          <w:b/>
          <w:b/>
        </w:rPr>
      </w:pPr>
      <w:r>
        <w:rPr>
          <w:b/>
        </w:rPr>
        <w:t>Criteri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5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omisia a analizat cererile depuse de către solicitanți pe baza următoarelor  criterii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Structura organizatorică a unității sanitare cu paturi aprobată/avizată de Ministerul Sănătății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Numărul de paturi contractabile stabilit potrivit structurii spitalelor, aprobată, avizată de Ministerul Sănătății;</w:t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Numărul de cazuri externate – spitalizare continuă calculat la capacitatea maximă de funcționare a spitalului potrivit structurii organizatorice și normativele în vigoare, pe secții și compartimente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Numărul de personal medical de specialitate (medici) existent conform structurii spitalelor, pe secții și compartimente având în vedere și numărul de posturi aprobate potrivit legii;</w:t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Normativele de personal pentru asistența medicală spitalicească, aprobată prin ordin al Ministrului sănătății;</w:t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Distanța dintre unitățile sanitare în care medicul solicită să își desfăsoare activitat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720" w:right="-1053" w:hanging="720"/>
        <w:jc w:val="both"/>
        <w:rPr>
          <w:b/>
          <w:b/>
        </w:rPr>
      </w:pPr>
      <w:r>
        <w:rPr>
          <w:b/>
        </w:rPr>
        <w:t xml:space="preserve">Hotărâri: </w:t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Comisia a aprobat specialitățile deficitare din cadrul unităților sanitare cu paturi: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Paleație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ATI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Chirurgie pediatrică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Chirurgie vasculară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Cardiologie intervențională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Neurologie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Radiologie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Gărzi</w:t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Comisia a aprobat solicitarile în care un medic poate acorda servicii medicale în  cadrul a două unități sanitare cu paturi distincte, aflate în relație contractuală cu CAS Iași cu încadrarea în 1,5 norme conform anexei ( cu luarea în considerare a activității desfășurate în ambulatoriu, unde este cazul, în limita necesarului pe specialități calculate la 10.000/50.000 locuitori, conform  anexei), funcție de tipul spitalizării -  SPC/SPZ</w:t>
      </w:r>
    </w:p>
    <w:p>
      <w:pPr>
        <w:pStyle w:val="Normal"/>
        <w:spacing w:lineRule="auto" w:line="360"/>
        <w:ind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0"/>
        </w:tabs>
        <w:ind w:left="3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0:00Z</dcterms:created>
  <dc:creator>anca.zidarita</dc:creator>
  <dc:description/>
  <cp:keywords/>
  <dc:language>en-US</dc:language>
  <cp:lastModifiedBy>margareta.miron</cp:lastModifiedBy>
  <cp:lastPrinted>2019-07-16T15:44:00Z</cp:lastPrinted>
  <dcterms:modified xsi:type="dcterms:W3CDTF">2019-08-01T12:11:00Z</dcterms:modified>
  <cp:revision>72</cp:revision>
  <dc:subject/>
  <dc:title/>
</cp:coreProperties>
</file>